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LMATÓ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 quadro “Palmatória”, de Debret, retrata escravos em um ambiente interno de trabalho, sendo que um deles é disciplinado com o instrumento punitivo palmatória, usada até o início do século XX nas escol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right"/>
        <w:rPr/>
      </w:pPr>
      <w:r>
        <w:rPr/>
        <w:t xml:space="preserve">  “</w:t>
      </w:r>
      <w:r>
        <w:rPr/>
        <w:t>Palmatória”, de Debre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http://etudiant.univ-mlv.fr/~dhentry/debret_palmatoria.jp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caminhamento metodológico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Muitas vezes, os acontecimentos da vida das pessoas são representados por pintores famosos.</w:t>
      </w:r>
    </w:p>
    <w:p>
      <w:pPr>
        <w:pStyle w:val="Normal"/>
        <w:ind w:firstLine="708"/>
        <w:jc w:val="both"/>
        <w:rPr/>
      </w:pPr>
      <w:r>
        <w:rPr/>
        <w:t>Esta pintura, ”Palmatória”, veio de encontro com a vida de muitos alunos que deram depoimento sobre o tema. Enquanto professora dei também o meu depoimento: Minha mãe tem 87 anos de vida e foi uma das vítimas da palmatória, como prova, possui o instrumento punitivo e carrega a triste cicatriz na palma da mão direita. Conta ela que de acordo com o motivo do castigo era determinado à quantidade de batidas, a que se dava o nome de “Dúzia de Bolos”, por exemplo: uma dúzia de bolo eram seis batidas para cada mão; caso fechasse a mão no momento em que estava sendo “disciplinada” com a palmatória, batia-se com a mesma no cotovelo para abrir as mãos.</w:t>
      </w:r>
    </w:p>
    <w:p>
      <w:pPr>
        <w:pStyle w:val="Normal"/>
        <w:jc w:val="both"/>
        <w:rPr/>
      </w:pPr>
      <w:r>
        <w:rPr/>
        <w:tab/>
        <w:t>Levei o instrumento punitivo para a sala de aula, com o qual os alunos ficaram de certa forma, meio que perplexos pela novidade de ter em mãos um objeto tão comentado e que nunca tinham visto ao vivo e em cor.</w:t>
      </w:r>
    </w:p>
    <w:p>
      <w:pPr>
        <w:pStyle w:val="Normal"/>
        <w:jc w:val="both"/>
        <w:rPr/>
      </w:pPr>
      <w:r>
        <w:rPr/>
        <w:tab/>
        <w:t>Então, com base no quadro de Debret, depoimento dos alunos, do instrumento punitivo palmatória e do meu testemunho, formulei algumas questões para o debate sobre o assunt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ª - O que você acha que o quadro de Debret, Palmatória, quis registrar nessa pintura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ª - A cena retrata pessoas. Como elas são?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ª - O que a maioria das pessoas está fazendo?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 xml:space="preserve">      </w:t>
      </w:r>
      <w:r>
        <w:rPr/>
        <w:t>4ª - Qual delas chamou mais sua atenção? Por quê?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 xml:space="preserve">      </w:t>
      </w:r>
      <w:r>
        <w:rPr/>
        <w:t>5ª - O que você achou interessante nesse quadro?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 xml:space="preserve">      </w:t>
      </w:r>
      <w:r>
        <w:rPr/>
        <w:t>6ª – Que outro nome você daria a essa pintura?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 xml:space="preserve">      </w:t>
      </w:r>
      <w:r>
        <w:rPr/>
        <w:t>7ª - Converse com sua família e pergunte que fotos podem contar um pouco de sua história. Escolha as fotos e, abaixo de cada uma, escreva que momento de sua vida ela representa.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Observação</w:t>
      </w:r>
      <w:r>
        <w:rPr/>
        <w:t>: A Palmatória é feita do cerne da madeira aroeira ou de ced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/>
          <w:sz w:val="28"/>
          <w:szCs w:val="28"/>
        </w:rPr>
        <w:t>Conteúdo</w:t>
      </w:r>
      <w:r>
        <w:rPr/>
        <w:t>: Os quadros (TV MULTIMÍDIAS) e fotografias também são interessantes formas de registrar a vida das pessoas.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/>
          <w:sz w:val="28"/>
          <w:szCs w:val="28"/>
        </w:rPr>
        <w:t>Professora</w:t>
      </w:r>
      <w:r>
        <w:rPr/>
        <w:t xml:space="preserve">: Ilda de Jesus Santos Vieira Lopes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/>
          <w:sz w:val="28"/>
          <w:szCs w:val="28"/>
        </w:rPr>
        <w:t>Município</w:t>
      </w:r>
      <w:r>
        <w:rPr/>
        <w:t>: Janiópolis-Pr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/>
          <w:sz w:val="28"/>
          <w:szCs w:val="28"/>
        </w:rPr>
        <w:t>NRE</w:t>
      </w:r>
      <w:r>
        <w:rPr/>
        <w:t>.: Goioerê-Pr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>
          <w:b/>
          <w:sz w:val="28"/>
          <w:szCs w:val="28"/>
        </w:rPr>
        <w:t>ANO</w:t>
      </w:r>
      <w:r>
        <w:rPr/>
        <w:t>: 2009-06-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01:00Z</dcterms:created>
  <dc:creator>x</dc:creator>
  <dc:description/>
  <cp:keywords/>
  <dc:language>en-US</dc:language>
  <cp:lastModifiedBy>x</cp:lastModifiedBy>
  <dcterms:modified xsi:type="dcterms:W3CDTF">2009-07-01T19:02:00Z</dcterms:modified>
  <cp:revision>1</cp:revision>
  <dc:subject/>
  <dc:title>PALMATÓRIA</dc:title>
</cp:coreProperties>
</file>